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20435" cy="846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spacing w:before="0" w:after="24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едеральным государственным образовательным стандартом дошкольного образования, утвержд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обрнауки России от 17.10.2013 № 1155 (далее – ФГО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О)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–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 требованиями СанПиН 1.2.3685–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ДО)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ГОС ДО, федеральной образовательной программы дошкольного образования, утвержденной приказом Минпросвещения России от 25.11.2022 № 1028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ДО)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посещают 13 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о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овозрастная групп общеразвивающей направленности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2024 году в детский сад не поступали воспитанники, ранее проживавшие на территории Украины. Детский сад посещает воспитанник Леднев Дмитрий, отец которого принимает участие в СВО</w:t>
      </w:r>
    </w:p>
    <w:p>
      <w:pPr>
        <w:pStyle w:val="Normal"/>
        <w:spacing w:lineRule="auto" w:line="276" w:before="0" w:after="240"/>
        <w:ind w:firstLine="85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01.09.2024 года 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 Воспитательная работа детского сада проводится в соответствии с рабочей программой воспитания и календарным планом воспитательной работы, которые входят в состав образовательной программы дошкольного образования. С 1 сентября 2024 года календарный план воспитательной работ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года реализации программы воспитания роди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4 г. Вместе с тем родители 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етского сада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е полугодие 20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роводился анализ состава семей воспитанников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Характеристика семей по составу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4"/>
        <w:gridCol w:w="1948"/>
        <w:gridCol w:w="5223"/>
      </w:tblGrid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7"/>
        <w:gridCol w:w="1926"/>
        <w:gridCol w:w="5092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исполнение указа Президента РФ от 22.11.2023 № 875 в 2024 году в Детском саду реализовывались мероприятия, приуроченные к Году семьи. Для этого утвердили план мероприятий Детского сада, разработанный на основе плана Правительства РФ от 26.12.2023 № 21515-П45-ТГ и плана Отдела образования Становлянского муниципального округа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ческие мероприятия Года семьи предусматривали взаимодействие со всеми участниками образовательных отношений. Так, с воспитанниками проводили «семейный» блок занятий познавательного цикла в формате бесед и дискуссий по следующим тематика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 w:before="0" w:after="0"/>
        <w:ind w:left="780" w:right="180" w:firstLine="71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«Моя семья: генеалогическое древо, члены семь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76" w:before="0" w:after="0"/>
        <w:ind w:left="780" w:right="180" w:firstLine="7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емья в сказках: отношение детей к родителям, отношения братьев и сестер»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Для взаимодействия с родителями реализовывали совместный проект «Моя семья». В рамках него предусмотрели микроформаты участия: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80" w:right="180" w:firstLine="7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авление рассказов на тему: «Моя семья», «С кем я живу», «Моя комната», «Мое любимое занятие», «Чем я люблю заниматься в детском саду и дома», «Каким я хочу стать», «Как я помогаю дома».</w:t>
      </w:r>
    </w:p>
    <w:p>
      <w:pPr>
        <w:pStyle w:val="Normal"/>
        <w:spacing w:lineRule="auto" w:line="276" w:before="0" w:after="0"/>
        <w:ind w:firstLine="85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Style14"/>
        <w:spacing w:before="0" w:after="240"/>
        <w:ind w:left="0"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качества образовательного процесса, укрепления здоровья детей, а также для реализации всестороннего развития личности, раскрытия творческого потенциала дошкольников в детском саду дистанционно проводятся дополнительные образовательные услуги с ЦДОД Становлянского района по программе «Самоделкин».  Охват воспитанников в 2024 году – 3 детей / 23% от общего числа воспитанников.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ополнительное образование играет большую роль в развитии ребенка, оно дает возможность выявить и развить творческие способности детей. На занятиях по дополнительному образованию идет углубление, расширение и практическое применение приобретенных знаний в основной образовательной деятельности. Кружковая работа даёт возможность каждому ребенку удовлетворить свои индивидуальные познавательные, эстетические, творческие запросы. 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spacing w:lineRule="auto" w:line="276" w:before="0" w:after="0"/>
        <w:ind w:firstLine="85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4"/>
        <w:gridCol w:w="7521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80" w:after="0"/>
              <w:ind w:left="19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19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190" w:righ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19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19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19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280"/>
              <w:ind w:left="19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2" w:leader="none"/>
              </w:tabs>
              <w:spacing w:before="280" w:after="0"/>
              <w:ind w:left="307" w:right="180" w:firstLine="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2" w:leader="none"/>
              </w:tabs>
              <w:spacing w:before="0" w:after="280"/>
              <w:ind w:left="307" w:right="180" w:firstLine="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2" w:leader="none"/>
              </w:tabs>
              <w:spacing w:before="0" w:after="280"/>
              <w:ind w:left="307" w:right="180" w:firstLine="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32" w:leader="none"/>
              </w:tabs>
              <w:spacing w:before="280" w:after="0"/>
              <w:ind w:left="307" w:right="180" w:firstLine="2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.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етского сада.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>деятельности управляющего совета учтены Методические рекомендации из</w:t>
      </w:r>
      <w:r>
        <w:rPr/>
        <w:t> </w:t>
      </w:r>
      <w:r>
        <w:rPr>
          <w:lang w:val="ru-RU"/>
        </w:rPr>
        <w:t>письма Минпросвещени</w:t>
      </w:r>
      <w:r>
        <w:rPr>
          <w:color w:val="000000"/>
          <w:sz w:val="24"/>
          <w:szCs w:val="24"/>
          <w:lang w:val="ru-RU"/>
        </w:rPr>
        <w:t>я России от 27.04.2024 № 03-653. В связи с этим в устав детского сада внесены корректировки: изменены общее количество членов (за счет представителя учредителя и дополнительных представителей родителей) и порядок формирования органа, добавлены новые функции. Все изменения соответствуют концепции развития детского сада и позволяют управляющему совету в полной мере осуществлять свою деятельность в качестве коллегиального органа управления, который вырабатывает решения с учетом мнения всех участников образовательных отношен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В 2024 году обучение воспитанников происходило полностью на основе ООП ДО, разработанной в соответствии с ФОП ДО. По итогам контрольного периода освоения проводился мониторинг уровня развития детей на основе результатов педагогической диагностики. </w:t>
      </w:r>
      <w:r>
        <w:rPr>
          <w:color w:val="000000"/>
          <w:sz w:val="24"/>
          <w:szCs w:val="24"/>
        </w:rPr>
        <w:t>Педагоги использовали следующие формы диагностик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spacing w:lineRule="auto" w:line="276"/>
        <w:ind w:right="180"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 разно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ФОП Детского сада на конец 2024 года выглядят следующим образом: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6"/>
        <w:gridCol w:w="693"/>
        <w:gridCol w:w="576"/>
        <w:gridCol w:w="683"/>
        <w:gridCol w:w="570"/>
        <w:gridCol w:w="692"/>
        <w:gridCol w:w="541"/>
        <w:gridCol w:w="683"/>
        <w:gridCol w:w="2191"/>
      </w:tblGrid>
      <w:tr>
        <w:trPr/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1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е 2024 года педагоги Детского сада проводили обследование воспитанников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м уровням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76" w:before="0" w:after="0"/>
        <w:ind w:firstLine="85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851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851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руппам. Продолжительность занятий соответствует СанПиН 1.2.3685–21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right="180"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right="180"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right="180"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right="180" w:firstLine="851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right="180"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8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енные игры де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трах активности, проблемно-обучающие ситу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интеграции образовательных обла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е)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адиционных (фронтальные, подгрупповые, индивидуальные занятий)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е рассматривается как дело, занимательн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ное детям, развивающ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; деятельность, направленна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е детьми одной или нескольких образовательных областей, ил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гр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педагогически обоснован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 работы, выбор которых осуществляется педагогом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и прошли курсы повышения квалификации по работе с детьми  с ОВЗ, а также курсы повышения квалификации по программе «Формирование финансовой грамотности у детей дошкольного возраста»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оответствии с постановлением Правительства РФ от 11.10.2023 № 1678 в сентябре 2024 года проведен мониторинг информационной-образовательной среды организации. По итогам выявлено, что педагоги и воспитанники обеспечены необходимым оборудованием, в детском саду созданы требуемые условия для реализации образовательной программы дошкольного образования (ее частей) с помощью электронных средств обучения и цифрового образовательного контента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ое обучение воспитанников организуется в группах старше 5 лет в соответствии с нормами СП 2.4.3648-20 и СанПиН 1.2.3685-21. При объективной необходимости может вводиться временное дистанционное обучение воспитанников с дополнительной консультацией их родителей (законных представителей)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spacing w:lineRule="auto" w:line="276" w:before="0" w:after="0"/>
        <w:ind w:firstLine="85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едагога. 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 педагогические работники аттестацию не проходили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24 года Детский сад перешел на применение профессиональных стандартов. Из 2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рсы повышения квалификации в 2024 году прошел 1 педагог Детского сада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В 2024 году педагоги Детского сада приняли участие в конкурсе «Воспитатель года»,  также в работе семинаров-практикумов на районном уровне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тский сад ведет учет микротравм работников.  Заявлений о микротравмах от работников в 2024 году не поступало. </w:t>
      </w:r>
    </w:p>
    <w:p>
      <w:pPr>
        <w:pStyle w:val="Normal"/>
        <w:spacing w:lineRule="auto" w:line="276" w:before="0" w:after="0"/>
        <w:ind w:firstLine="851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вступлением в</w:t>
      </w:r>
      <w:r>
        <w:rPr/>
        <w:t> </w:t>
      </w:r>
      <w:r>
        <w:rPr>
          <w:lang w:val="ru-RU"/>
        </w:rPr>
        <w:t>силу приказа Минздрава России от</w:t>
      </w:r>
      <w:r>
        <w:rPr/>
        <w:t> </w:t>
      </w:r>
      <w:r>
        <w:rPr>
          <w:lang w:val="ru-RU"/>
        </w:rPr>
        <w:t>03.05.2024 №</w:t>
      </w:r>
      <w:r>
        <w:rPr/>
        <w:t> </w:t>
      </w:r>
      <w:r>
        <w:rPr>
          <w:lang w:val="ru-RU"/>
        </w:rPr>
        <w:t>220н, утвердившего Порядок оказания первой помощи, с</w:t>
      </w:r>
      <w:r>
        <w:rPr/>
        <w:t> </w:t>
      </w:r>
      <w:r>
        <w:rPr>
          <w:lang w:val="ru-RU"/>
        </w:rPr>
        <w:t>работниками детского сада был проведен внеплановый инструктаж по</w:t>
      </w:r>
      <w:r>
        <w:rPr/>
        <w:t> </w:t>
      </w:r>
      <w:r>
        <w:rPr>
          <w:lang w:val="ru-RU"/>
        </w:rPr>
        <w:t>охране труда. Дополнительно закупили услуги по</w:t>
      </w:r>
      <w:r>
        <w:rPr/>
        <w:t> </w:t>
      </w:r>
      <w:r>
        <w:rPr>
          <w:lang w:val="ru-RU"/>
        </w:rPr>
        <w:t>обучению работников оказанию первой помощи по</w:t>
      </w:r>
      <w:r>
        <w:rPr/>
        <w:t> </w:t>
      </w:r>
      <w:r>
        <w:rPr>
          <w:lang w:val="ru-RU"/>
        </w:rPr>
        <w:t>образовательной программе, соответствующей приказу Минздрава России от</w:t>
      </w:r>
      <w:r>
        <w:rPr/>
        <w:t> </w:t>
      </w:r>
      <w:r>
        <w:rPr>
          <w:lang w:val="ru-RU"/>
        </w:rPr>
        <w:t>03.05.2024 №</w:t>
      </w:r>
      <w:r>
        <w:rPr/>
        <w:t> </w:t>
      </w:r>
      <w:r>
        <w:rPr>
          <w:lang w:val="ru-RU"/>
        </w:rPr>
        <w:t xml:space="preserve">220н. </w:t>
      </w:r>
      <w:r>
        <w:rPr/>
        <w:t xml:space="preserve">Обучение работников проведено успешно </w:t>
      </w:r>
      <w:r>
        <w:rPr>
          <w:lang w:val="ru-RU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  <w:t>На основанииФЗ от 27.11.2023 г.с 01.01.2024 г.повысился МРОТ 19242 р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t>Повысили зарплату 2 педагогами 4 работникам.</w:t>
      </w:r>
    </w:p>
    <w:p>
      <w:pPr>
        <w:pStyle w:val="Normal"/>
        <w:spacing w:lineRule="auto" w:line="276" w:before="0" w:after="0"/>
        <w:ind w:firstLine="85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spacing w:lineRule="auto" w:line="276" w:before="0" w:after="0"/>
        <w:ind w:firstLine="851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 группе детского сада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 разно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риобрели наглядно-дидактические пособи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0" w:right="18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276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елевизор, компьютер, принтер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276" w:right="180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76" w:before="0" w:after="0"/>
        <w:ind w:right="180"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Во исполнение требований распоряжения Правительства РФ от 28.04.2023 № 1105-р и пункта 1.4 Комплексного плана Президента РФ от 30.12.2023 № Пр-2610 в детском саду проведен мониторинг библиотечного фонда с целью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 По итогу мониторинга такие издания не выявлен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 саду оборудованы помещения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золятор</w:t>
      </w:r>
      <w:r>
        <w:rPr>
          <w:color w:val="000000"/>
          <w:sz w:val="24"/>
          <w:szCs w:val="24"/>
        </w:rPr>
        <w:t>— 1;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а групповая комната, включающие игровую, познавательную, обеденную зоны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ровели переоформление угол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ДД в приемной ДОУ. Обновлены уголки «Патриотический уголок», «Развитие речи». Также были приобретены: кухонная посуда, физкультурное оборудование, мягкий инвентарь (полотенце, постельные принадлежности), спортивный инвентарь, мягкий игровой модуль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августе 2024 года был куплен  Государственный флаг Российской Федерации с</w:t>
      </w:r>
      <w:r>
        <w:rPr/>
        <w:t> </w:t>
      </w:r>
      <w:r>
        <w:rPr>
          <w:lang w:val="ru-RU"/>
        </w:rPr>
        <w:t>целью размещения на</w:t>
      </w:r>
      <w:r>
        <w:rPr/>
        <w:t> </w:t>
      </w:r>
      <w:r>
        <w:rPr>
          <w:lang w:val="ru-RU"/>
        </w:rPr>
        <w:t>здании  детского сада во</w:t>
      </w:r>
      <w:r>
        <w:rPr/>
        <w:t> </w:t>
      </w:r>
      <w:r>
        <w:rPr>
          <w:lang w:val="ru-RU"/>
        </w:rPr>
        <w:t>исполнение части</w:t>
      </w:r>
      <w:r>
        <w:rPr/>
        <w:t> </w:t>
      </w:r>
      <w:r>
        <w:rPr>
          <w:lang w:val="ru-RU"/>
        </w:rPr>
        <w:t>2</w:t>
      </w:r>
      <w:r>
        <w:rPr/>
        <w:t> </w:t>
      </w:r>
      <w:r>
        <w:rPr>
          <w:lang w:val="ru-RU"/>
        </w:rPr>
        <w:t>статьи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Федерального конституционного закона от</w:t>
      </w:r>
      <w:r>
        <w:rPr/>
        <w:t> </w:t>
      </w:r>
      <w:r>
        <w:rPr>
          <w:lang w:val="ru-RU"/>
        </w:rPr>
        <w:t>25.12.2000 №</w:t>
      </w:r>
      <w:r>
        <w:rPr/>
        <w:t> </w:t>
      </w:r>
      <w:r>
        <w:rPr>
          <w:lang w:val="ru-RU"/>
        </w:rPr>
        <w:t>1-ФКЗ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 даж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 89 процентов детей успешно освоили основную образовательную программу дошкольного образования в своей возрастной группе. Воспитанники подготовительных подгрупп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10.2024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10.2024 проводилось анкетировани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 следующий результат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4 г.</w:t>
      </w:r>
    </w:p>
    <w:tbl>
      <w:tblPr>
        <w:tblW w:w="962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4"/>
        <w:gridCol w:w="1488"/>
        <w:gridCol w:w="1433"/>
      </w:tblGrid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554" w:hRule="atLeast"/>
        </w:trPr>
        <w:tc>
          <w:tcPr>
            <w:tcW w:w="6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руппах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—12-часового пребыв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6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50%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5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ОП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(100%)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/6,5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–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 соответствии с ФГОС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ДО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44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5:00Z</dcterms:created>
  <dc:creator>Пользователь</dc:creator>
  <dc:description>Подготовлено экспертами Актион-МЦФЭР</dc:description>
  <cp:keywords/>
  <dc:language>en-US</dc:language>
  <cp:lastModifiedBy>Скитева Елена Павловна</cp:lastModifiedBy>
  <cp:lastPrinted>2025-03-25T15:23:00Z</cp:lastPrinted>
  <dcterms:modified xsi:type="dcterms:W3CDTF">2025-04-18T11:39:00Z</dcterms:modified>
  <cp:revision>3</cp:revision>
  <dc:subject/>
  <dc:title/>
</cp:coreProperties>
</file>