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суд направлен иск о взыскании неустойки за просрочку выплаты алиментов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куратурой Становлянского района по обращению жительницы г. Воронежа проведена проверка соблюдения требований законодательства об исполнительном производстве и семейного законодательства, в ходе которой установлено следующе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исполнительного листа должник обязан в пользу заявителя производить выплаты алиментов на содержание несовершеннолетних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ако, он уклоняется от выплаты алиментов в полном объеме и задолженности по уплате денежных средств на содержание несовершеннолетних детей, производил незначительные выплаты алиментов, в связи с этим у него образовался размер задолженности по алимента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расчету неустойки по алиментам, он имеет задолженность по уплате алиментов </w:t>
      </w:r>
      <w:bookmarkStart w:id="0" w:name="_Hlk167877807"/>
      <w:r>
        <w:rPr>
          <w:color w:val="000000"/>
          <w:sz w:val="28"/>
          <w:szCs w:val="28"/>
        </w:rPr>
        <w:t xml:space="preserve">на содержание несовершеннолетнего сына </w:t>
      </w:r>
      <w:bookmarkEnd w:id="0"/>
      <w:r>
        <w:rPr>
          <w:color w:val="000000"/>
          <w:sz w:val="28"/>
          <w:szCs w:val="28"/>
        </w:rPr>
        <w:t xml:space="preserve">в размере 174985 руб. 63 коп. и на содержание второго несовершеннолетнего сына в размере 166985 руб. 63 коп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. 2 ст. 115 Семейного Кодекса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0,1% от суммы невыплаченных алиментов за каждый день просроч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уплате алиментов носит ежемесячный характер в связи с чем неустойка определяется по каждому просроченному месячному платежу, исходя из суммы этого платежа и количества дней его просрочки (раздел 10 Обзора судебной практики по делам, связанным со взысканием алиментов на несовершеннолетних детей, утвержденный Президиумом Верховного Суда Российской Федерации 13.05.2015 г.)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еустойка за просрочку выплаты алиментов у него на содержание первого несовершеннолетнего сына составила 38165 руб. 08 коп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еустойка за просрочку выплаты алиментов у него на содержание второго несовершеннолетнего сына составила 37445 руб. 05 коп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ч. 1 ст. 80 Семейного кодекса РФ родители обязаны содержать своих несовершеннолетних детей. Алименты – это средства на содержание, которые в предусмотренных законом случаях одни члены семьи обязаны уплачивать в пользу других членов семьи. Суммы, причитающиеся ребенку в качестве алиментов, поступают в распоряжение родителей и расходуются ими на содержание, воспитание и образование ребенка (ч.1 ст. 60 Семейного кодекса РФ)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результате ненадлежащего исполнения должником обязанности по содержанию несовершеннолетних детей нарушаются права последних на получение содержания от своих родите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. 2 Конституции РФ закреплено: соблюдение и защита прав и свобод человека и гражданина - обязанность государства. Надзор за соблюдением Конституции РФ и исполнением законов, действующих на территории Российской Федерации, в соответствии с ч.1 ст. 1 ФЗ РФ «О прокуратуре Российской Федерации» осуществляют органы прокуратур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5 ГПК РФ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bookmarkStart w:id="1" w:name="_Hlk167878653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 результатам проверки прокурором района в Становлянский районный суд направлено исковое заявление о взыскании </w:t>
      </w:r>
      <w:bookmarkEnd w:id="1"/>
      <w:r>
        <w:rPr>
          <w:color w:val="000000"/>
          <w:sz w:val="28"/>
          <w:szCs w:val="28"/>
        </w:rPr>
        <w:t>с ответчика вышеуказанной суммы неустойки за просрочку выплаты алиментов, которое было рассмотрено и удовлетворено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Е.И. Малютина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4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1:19:00Z</dcterms:modified>
  <cp:revision>4</cp:revision>
  <dc:subject/>
  <dc:title>                                                                                 </dc:title>
</cp:coreProperties>
</file>